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de-DE"/>
        </w:rPr>
      </w:pPr>
      <w:r>
        <w:rPr>
          <w:i/>
          <w:iCs/>
          <w:lang w:val="de-DE"/>
        </w:rPr>
        <w:t>O f f e n e r   B r i e f</w:t>
      </w:r>
    </w:p>
    <w:p>
      <w:pPr>
        <w:pStyle w:val="Normal"/>
        <w:jc w:val="center"/>
        <w:rPr>
          <w:i/>
          <w:i/>
          <w:iCs/>
          <w:lang w:val="de-DE"/>
        </w:rPr>
      </w:pPr>
      <w:r>
        <w:rPr>
          <w:i/>
          <w:iCs/>
          <w:lang w:val="de-DE"/>
        </w:rPr>
      </w:r>
    </w:p>
    <w:p>
      <w:pPr>
        <w:pStyle w:val="Normal"/>
        <w:rPr>
          <w:lang w:val="de-DE"/>
        </w:rPr>
      </w:pPr>
      <w:r>
        <w:rPr>
          <w:lang w:val="de-DE"/>
        </w:rPr>
        <w:t>An den Bundespräsidenten von Österreich, Dr. Heinz Fischer, den Außenminister Dr. Michael Spindelegger und die EU-Kommissarin Dr. Benita Ferrero-Waldner</w:t>
      </w:r>
    </w:p>
    <w:p>
      <w:pPr>
        <w:pStyle w:val="Normal"/>
        <w:rPr>
          <w:lang w:val="de-DE"/>
        </w:rPr>
      </w:pPr>
      <w:r>
        <w:rPr>
          <w:lang w:val="de-DE"/>
        </w:rPr>
      </w:r>
    </w:p>
    <w:p>
      <w:pPr>
        <w:pStyle w:val="Normal"/>
        <w:rPr>
          <w:sz w:val="22"/>
          <w:szCs w:val="22"/>
          <w:lang w:val="de-DE"/>
        </w:rPr>
      </w:pPr>
      <w:r>
        <w:rPr>
          <w:sz w:val="22"/>
          <w:szCs w:val="22"/>
          <w:lang w:val="de-DE"/>
        </w:rPr>
        <w:t>Pax Christi Österreich ist zutiefst betroffen durch die seit Samstag laufenden israelischen Militärangriffe auf Gaza sowie deren Vorgeschichte, die fast totale Blockade des Gaza-Streifens durch Israel, die Angriffe mit Kassam-Raketen auf israelische Dörfer und die jetzige überaus blutige Vergeltungsmaßnahme Israels durch die massive Bombardierung des Gazastreifens. Wir wollen nicht die Zahl der Opfer im Gazastreifen gegen jene auf israelischer Seite aufrechnen, wir möchten viel mehr darauf hinweisen, dass zahlreiche FriedensaktivistInnen auf beiden Seiten ihre Lebenskraft für  einen Frieden einsetzen, ohne den es für beide Völker keine Zukunft gibt. Allein am letzten Wochenende dieses Jahres protestierten in Tel Aviv etwa 1000 Israelis gegen die Bombenangriffe auf den Gazastreif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Militärisch ist der Konflikt nicht zu lösen. Die israelische Blockade der Einfuhr aller für die 1.5 Millionen Menschen im Gazastreifen lebensnotwendigen Güter ist der Nährboden für Verzweiflung und Vergeltungsaktionen. Die Besatzungsmacht ist völkerrechtlich für die ausreichende Versorgung der besetzten Gebiete verantwortlich. Israel kommt dieser Verantwortung ebenso wenig  nach wie der Ratifizierung der einschlägigen UN-Resolutionen, die das Existenzrecht sowohl für Israelis wie auch für Palästinenser einforder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er Beschuss israelischer Dörfer mit den Kassam-Raketen trifft, wenn auch in ungleich geringerem Maß, ebenfalls die Zivilbevölkerung und ist daher ebenso als Kriegsverbrechen einzustufen wie „die Bombenabwürfe auf Menschen in Gaza, die nichts zu ihrer Verteidigung haben“ (Erzbischof Desmond Tutu, 28.12.08 – dpa rk xx nl cro) Doch die Zerstörung palästinensischen Lebens wird die Bürger Israels nicht schützen. Israel muss seine Bombardierungen sofort einstellen, auch um seiner eigenen Bürger willen. Der bereits am 4.11.08 durch eine militärische Aktion der israelischen Armee gebrochene (Gush Shalom) und  aufgrund der Blockaden durch die palästinensische Autorität beendete Waffenstillstand muss wieder verhandelt werden, und zwar mit der - demokratisch gewählten - Hamas und zu fairen Bedingungen. Eine Bodenoffensive darf es nicht geb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ax Christi Österreich schließt sich den Befürchtungen an, dass die Kriegshandlungen auf die Westbank übergreifen und andere schwelende Konflikte im Nahen Osten anfachen würde. Nur ein gerechter und nachhaltiger Friede, der nicht durch Waffengewalt, sondern nur durch sorgfältig verhandelte Übereinkommen zu erreichen ist, kann sowohl PalästinenserInnen wie auch IsraelInnen die Sicherheit bringen, die sie alle ersehnen und verdien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Wir erhoffen uns von der österreichischen Bundesregierung in dieser Sache eine aktive Außenpolitik und eine aktive Rolle in der EU, um so ernsthaft  eine politische Lösung des </w:t>
      </w:r>
    </w:p>
    <w:p>
      <w:pPr>
        <w:pStyle w:val="Normal"/>
        <w:rPr>
          <w:sz w:val="22"/>
          <w:szCs w:val="22"/>
          <w:lang w:val="de-DE"/>
        </w:rPr>
      </w:pPr>
      <w:r>
        <w:rPr>
          <w:sz w:val="22"/>
          <w:szCs w:val="22"/>
          <w:lang w:val="de-DE"/>
        </w:rPr>
        <w:t>Konflikts zu erreichen.</w:t>
      </w:r>
    </w:p>
    <w:p>
      <w:pPr>
        <w:pStyle w:val="Normal"/>
        <w:rPr/>
      </w:pPr>
      <w:r>
        <w:rPr>
          <w:sz w:val="22"/>
          <w:szCs w:val="22"/>
          <w:lang w:val="de-DE"/>
        </w:rPr>
        <w:t>Mit der Bitte an Sie, sehr geehrte/r …  alle Ihnen zur Verfügung stehenden Mittel zu nutzen, verbleiben wir mit vorzüglicher Hochacht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Linz/Innsbruck, 30. Dezember 2008</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Für die Arge Israel-Palästina:</w:t>
      </w:r>
    </w:p>
    <w:p>
      <w:pPr>
        <w:pStyle w:val="Normal"/>
        <w:rPr>
          <w:sz w:val="22"/>
          <w:szCs w:val="22"/>
          <w:lang w:val="de-DE"/>
        </w:rPr>
      </w:pPr>
      <w:r>
        <w:rPr>
          <w:sz w:val="22"/>
          <w:szCs w:val="22"/>
          <w:lang w:val="de-DE"/>
        </w:rPr>
        <w:t>Dr. Gotlind Hammerer, Vize-Präsidentin Pax Christi</w:t>
      </w:r>
    </w:p>
    <w:p>
      <w:pPr>
        <w:pStyle w:val="Normal"/>
        <w:rPr>
          <w:sz w:val="22"/>
          <w:szCs w:val="22"/>
          <w:lang w:val="de-DE"/>
        </w:rPr>
      </w:pPr>
      <w:r>
        <w:rPr>
          <w:sz w:val="22"/>
          <w:szCs w:val="22"/>
          <w:lang w:val="de-DE"/>
        </w:rPr>
        <w:t>Gerhilde Merz, Koordinatorin der Arbeitsgemeinschaft</w:t>
      </w:r>
    </w:p>
    <w:p>
      <w:pPr>
        <w:pStyle w:val="Normal"/>
        <w:rPr>
          <w:sz w:val="22"/>
          <w:szCs w:val="22"/>
          <w:lang w:val="de-DE"/>
        </w:rPr>
      </w:pPr>
      <w:r>
        <w:rPr>
          <w:sz w:val="22"/>
          <w:szCs w:val="22"/>
          <w:lang w:val="de-DE"/>
        </w:rPr>
        <w:t>Dr. Meinrad Schneckenleithner, Gen.-Sekr. Pax Christi Österreich</w:t>
      </w:r>
    </w:p>
    <w:p>
      <w:pPr>
        <w:pStyle w:val="Normal"/>
        <w:rPr>
          <w:sz w:val="22"/>
          <w:szCs w:val="22"/>
          <w:lang w:val="de-DE"/>
        </w:rPr>
      </w:pPr>
      <w:r>
        <w:rPr>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3:00Z</dcterms:created>
  <dc:creator>abc</dc:creator>
  <dc:description/>
  <cp:keywords/>
  <dc:language>en-US</dc:language>
  <cp:lastModifiedBy>Michael Striebel</cp:lastModifiedBy>
  <cp:lastPrinted>2008-12-31T13:29:00Z</cp:lastPrinted>
  <dcterms:modified xsi:type="dcterms:W3CDTF">2009-01-05T10:13:00Z</dcterms:modified>
  <cp:revision>2</cp:revision>
  <dc:subject/>
  <dc:title>O f f e n e r   B r i e f</dc:title>
</cp:coreProperties>
</file>